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Estanho, próximo ao número 1153 e 1173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Estanho, próximo ao número 1153 e 1173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5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ua do Estanho, próximo ao número 1153 e 1173, no bairro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8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6T16:09:00Z</dcterms:modified>
  <cp:revision>3</cp:revision>
  <dc:subject/>
  <dc:title/>
</cp:coreProperties>
</file>