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na extensão da Rua José Paiosin, do nº 434 á 544, no bairro Parque Planalt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na extensão da Rua José Paiosin, do nº 434 á 544, no bairro Parque Planalt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providenciar a roçagem e limpeza no local mencionado acima. O mato está alto e está aumentando periodicamente, propiciando proliferação de animais e insetos transmissores de doença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ndo em vista que os munícipes necessitam 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5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16T14:40:00Z</dcterms:modified>
  <cp:revision>3</cp:revision>
  <dc:subject/>
  <dc:title/>
</cp:coreProperties>
</file>