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a Rua José Paiosin defronte ao nºs314, 322 e 340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na Rua José Paiosin defronte ao nºs314, 322 e 340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s profundos e acúmulos de água no endereço supracitado, fato este que prejudica as condições de tráfego e potencializa a ocorrência de acidentes, bem como o surgimento de avarias nos veículos automotores que por esta via diariamente trafegam, tendo em vista que munícipes pedem providências “URGENTES”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39:00Z</dcterms:modified>
  <cp:revision>3</cp:revision>
  <dc:subject/>
  <dc:title/>
</cp:coreProperties>
</file>