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 de áreas e roçagem de mato no bairro Jardim Icaraí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e área e roçagem de mato em todo o bairro Jardim Icaraí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través de reclamações os munícipes procuraram este vereador cobrando providências em relação à possibilidade de limpeza de áreas e roçagem de mato em todo o bairro Jardim Icaraí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evido às chuvas o mato tem crescido muito, facilitando o acumulo de lixos, entulhos e bichos peçonhentos, o que traz grandes transtornos aos moradores das v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an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4:00Z</dcterms:created>
  <dc:creator>===</dc:creator>
  <dc:description/>
  <cp:keywords/>
  <dc:language>en-US</dc:language>
  <cp:lastModifiedBy>Cíntia Kreft Andrade</cp:lastModifiedBy>
  <cp:lastPrinted>2015-01-15T11:54:00Z</cp:lastPrinted>
  <dcterms:modified xsi:type="dcterms:W3CDTF">2015-01-15T16:04:00Z</dcterms:modified>
  <cp:revision>3</cp:revision>
  <dc:subject/>
  <dc:title/>
</cp:coreProperties>
</file>