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s e roçagem de mato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odo 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e limpeza de áreas e roçagem de mato em todo o bairro 31 de Març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vido às chuvas o mato tem crescido muito, facilitando o acumulo de lixos, entulhos e bichos peçonhentos, o que traz grandes transtornos aos moradores das 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===</dc:creator>
  <dc:description/>
  <cp:keywords/>
  <dc:language>en-US</dc:language>
  <cp:lastModifiedBy>Cíntia Kreft Andrade</cp:lastModifiedBy>
  <cp:lastPrinted>2015-01-15T11:47:00Z</cp:lastPrinted>
  <dcterms:modified xsi:type="dcterms:W3CDTF">2015-01-15T16:04:00Z</dcterms:modified>
  <cp:revision>3</cp:revision>
  <dc:subject/>
  <dc:title/>
</cp:coreProperties>
</file>