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operação tapa buraco, na Rua do Alumínio, próximo ao número 426 e 450, no bairro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operação tapa buraco, na Rua do Alumínio, próximo ao número 426 e 450, no bairro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A via acima mencionada encontra-se com a camada asfáltica danificada neste ponto citado, atrapalhando o transito e colocando em risco carros, motos e ciclistas. 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gue a foto do buraco em anexo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7/2015 - pg. 02/0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>Rua do Alumínio, próximo ao número 426 e 450 – Jardim Mollon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gab50</dc:creator>
  <dc:description/>
  <cp:keywords/>
  <dc:language>en-US</dc:language>
  <cp:lastModifiedBy>Cíntia Kreft Andrade</cp:lastModifiedBy>
  <cp:lastPrinted>2015-01-14T15:47:00Z</cp:lastPrinted>
  <dcterms:modified xsi:type="dcterms:W3CDTF">2015-01-14T18:25:00Z</dcterms:modified>
  <cp:revision>3</cp:revision>
  <dc:subject/>
  <dc:title/>
</cp:coreProperties>
</file>