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a limpeza e roçagem de mato no Parque Infantil, na Rua da Prata, próximo ao número 1244 e 1294, no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limpeza e roçagem de mato no Parque Infantil, na Rua da Prata, próximo ao número 1244 e 1294, no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Os parques infantis estão com grama e mato alto, podendo oferecer riscos de animais peçonhentos atacarem as crianças.</w:t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Segue a foto em anex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6/2015 - pg. 02/0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383603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Arial" w:ascii="Ecofont Vera Sans" w:hAnsi="Ecofont Vera Sans"/>
        </w:rPr>
        <w:t xml:space="preserve">Parque Infantil 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41:00Z</dcterms:created>
  <dc:creator>gab50</dc:creator>
  <dc:description/>
  <cp:keywords/>
  <dc:language>en-US</dc:language>
  <cp:lastModifiedBy>Cíntia Kreft Andrade</cp:lastModifiedBy>
  <cp:lastPrinted>2015-01-14T11:33:00Z</cp:lastPrinted>
  <dcterms:modified xsi:type="dcterms:W3CDTF">2015-01-14T18:25:00Z</dcterms:modified>
  <cp:revision>4</cp:revision>
  <dc:subject/>
  <dc:title/>
</cp:coreProperties>
</file>