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92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a pintura amarela no solo (nas guias) de proibido estacionar nas entradas do estacionamento, entre as Ruas do Chumbo, Alumínio e Estanho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pintura amarela no solo (nas guias) de proibido estacionar nas entradas do estacionamento, entre as Ruas do Chumbo e do Alumínio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É necessário fazer a pintura amarela no solo, para sinalizar que é proibido estacionar, pois próximo ao local existe um estacionamento da Paróquia São João Batista, do bairro Mollon.</w:t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s pessoas estacionam e impedem a entrada e saída de veículos.</w:t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Segue a foto em anex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2/2015 - pg. 02/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3753485" cy="26092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3782695" cy="26200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6:00Z</dcterms:created>
  <dc:creator>gab50</dc:creator>
  <dc:description/>
  <cp:keywords/>
  <dc:language>en-US</dc:language>
  <cp:lastModifiedBy>Cíntia Kreft Andrade</cp:lastModifiedBy>
  <cp:lastPrinted>2015-01-14T11:17:00Z</cp:lastPrinted>
  <dcterms:modified xsi:type="dcterms:W3CDTF">2015-01-14T18:24:00Z</dcterms:modified>
  <cp:revision>8</cp:revision>
  <dc:subject/>
  <dc:title/>
</cp:coreProperties>
</file>