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0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a retirada de cinco canteiros e pavimentação em frente à Paróquia São João Batista, no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retirada de cinco canteiros e pavimentação em frente à Paróquia São João Batista, no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/>
      </w:pPr>
      <w:r>
        <w:rPr>
          <w:rFonts w:cs="Arial" w:ascii="Ecofont Vera Sans" w:hAnsi="Ecofont Vera Sans"/>
        </w:rPr>
        <w:t>A via acima mencionada necessita que seja retirado e pavimentado o canteiro em frente à Paróquia São João Batista, no bairro Mollon, pois este local é utilizado pelos fieis como estacionamento e em festa da comunidade.</w:t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Segue a foto em anex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0/2015 - pg. 02/0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3915410" cy="27432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3970020" cy="27724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6:00Z</dcterms:created>
  <dc:creator>gab50</dc:creator>
  <dc:description/>
  <cp:keywords/>
  <dc:language>en-US</dc:language>
  <cp:lastModifiedBy>Cíntia Kreft Andrade</cp:lastModifiedBy>
  <cp:lastPrinted>2015-01-14T11:17:00Z</cp:lastPrinted>
  <dcterms:modified xsi:type="dcterms:W3CDTF">2015-01-14T18:24:00Z</dcterms:modified>
  <cp:revision>4</cp:revision>
  <dc:subject/>
  <dc:title/>
</cp:coreProperties>
</file>