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limpeza e roçagem de mato no Parque Infantil – Fioravante Furlan, na Rua do Cobre, no bairro Jardim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 roçagem de mato no Parque Infantil – Fioravante Furlan, na Rua do Cobre, n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s parques infantis estão com grama e mato alto, podendo oferecer riscos de animais peçonhentos atacarem as crianças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Segue a foto em anex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89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25825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264858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t>Fotos do Parque Infantil – Fioravante Furlan – Jardim Mollon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gab50</dc:creator>
  <dc:description/>
  <cp:keywords/>
  <dc:language>en-US</dc:language>
  <cp:lastModifiedBy>Cíntia Kreft Andrade</cp:lastModifiedBy>
  <cp:lastPrinted>2015-01-14T11:33:00Z</cp:lastPrinted>
  <dcterms:modified xsi:type="dcterms:W3CDTF">2015-01-14T18:23:00Z</dcterms:modified>
  <cp:revision>3</cp:revision>
  <dc:subject/>
  <dc:title/>
</cp:coreProperties>
</file>