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8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roçagem de grama dentro de todas as escolas e creches Municipais antes de iniciar o ano letiv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roçagem dentro de todas as escolas Municipais antes de iniciar o ano letiv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s escolas estão com grama e mato alto, podendo oferecer riscos de animais peçonhentos atacarem as crianças quando começar as aulas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Segue a foto em anex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88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839845" cy="256222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839845" cy="259969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t>Fotos da Escola Infantil – Luzia Rocha – Jardim Moll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3:00Z</dcterms:created>
  <dc:creator>gab50</dc:creator>
  <dc:description/>
  <cp:keywords/>
  <dc:language>en-US</dc:language>
  <cp:lastModifiedBy>Cíntia Kreft Andrade</cp:lastModifiedBy>
  <cp:lastPrinted>2015-01-14T11:26:00Z</cp:lastPrinted>
  <dcterms:modified xsi:type="dcterms:W3CDTF">2015-01-14T18:23:00Z</dcterms:modified>
  <cp:revision>4</cp:revision>
  <dc:subject/>
  <dc:title/>
</cp:coreProperties>
</file>