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8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operação tapa buraco na Rua Goiânia, próximo ao número 275, no bairro Cidade Nov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tapa buraco Rua Goiânia, próximo ao número 275, no bairro Cidade Nov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A via acima mencionada encontra-se com a camada asfáltica danificada neste ponto citado, atrapalhando o transito e colocando em risco carros, motos e ciclistas. </w:t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Segue a foto do buraco em anex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87/2015 - pg. 02/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59346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59346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1:00Z</dcterms:created>
  <dc:creator>gab50</dc:creator>
  <dc:description/>
  <cp:keywords/>
  <dc:language>en-US</dc:language>
  <cp:lastModifiedBy>Cíntia Kreft Andrade</cp:lastModifiedBy>
  <dcterms:modified xsi:type="dcterms:W3CDTF">2015-01-14T18:23:00Z</dcterms:modified>
  <cp:revision>6</cp:revision>
  <dc:subject/>
  <dc:title/>
</cp:coreProperties>
</file>