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” na Rua Portugal defronte ao nº519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na Rua Portugal defronte ao nº519 e ao Posto de Saúde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um buraco profundo e acúmulo de água no endereço supracitado, fato este que prejudica as condições de tráfego e potencializa a ocorrência de acidentes, bem como o surgimento de avarias nos veículos automotores que por esta via diariamente trafegam, tendo em vista que munícipes pedem providências “URGENTES” a fim de eliminar o aumento periódico do buraco já exist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4T16:41:00Z</dcterms:modified>
  <cp:revision>3</cp:revision>
  <dc:subject/>
  <dc:title/>
</cp:coreProperties>
</file>