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Rua País de Gales defronte ao nº 410, no bairro Cândido Bertin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na Rua País de Gales defronte ao nº 410, no bairro Cândido Berti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profundo burac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4T16:41:00Z</dcterms:modified>
  <cp:revision>3</cp:revision>
  <dc:subject/>
  <dc:title/>
</cp:coreProperties>
</file>