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limpeza e retirada de entulho na Rua Bulgária, no bairro Cândido Bertini I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limpeza e retirada de entulhos em vários pontos da Rua Bulgária, no bairro Cândido Bertini II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limpeza e retirada de entulhos no local mencionado acima. O lixo descartado propicia a proliferação de animais e insetos transmissores de doença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4 de Jan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2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14T16:41:00Z</dcterms:modified>
  <cp:revision>3</cp:revision>
  <dc:subject/>
  <dc:title/>
</cp:coreProperties>
</file>