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48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realização de poda de árvores e retirada de entulhos na Rua Sebastião M. de Campos, próximo ao número 50, no bairro Parque Olaria, em Santa Bárbara d’Oeste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>para sugerir que, por intermédio do Setor competente, seja realizada a poda de árvores e a retirada de entulhos na Rua Sebastião</w:t>
      </w:r>
      <w:r>
        <w:rPr>
          <w:rFonts w:cs="Arial" w:ascii="Ecofont Vera Sans" w:hAnsi="Ecofont Vera Sans"/>
          <w:sz w:val="24"/>
          <w:szCs w:val="24"/>
        </w:rPr>
        <w:t xml:space="preserve"> M. de Campos, próximo ao número 50, no bairro Parque Olaria.</w:t>
      </w:r>
    </w:p>
    <w:p>
      <w:pPr>
        <w:pStyle w:val="Normal"/>
        <w:ind w:left="142" w:firstLine="127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olicito que seja realizado o serviço de poda das árvores localizadas no endereço supracitado, pois as mesmas estão com a copa muito alta e soltam muitas folhas causando transtornos aos moradores do local.</w:t>
      </w:r>
    </w:p>
    <w:p>
      <w:pPr>
        <w:pStyle w:val="TextBodyIndent"/>
        <w:ind w:left="0" w:firstLine="1418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eço ainda que sejam realizadas limpeza, corte de mato e a retirada dos entulhos e lixos das área mencionada acima.</w:t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spacing w:lineRule="auto" w:line="360"/>
        <w:ind w:left="284" w:firstLine="1134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Plenário “Dr. Tancredo Neves”, em 09 de janeiro de 2015.</w:t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5-01-09T17:25:00Z</dcterms:modified>
  <cp:revision>3</cp:revision>
  <dc:subject/>
  <dc:title/>
</cp:coreProperties>
</file>