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45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operação Tapa Buraco na Avenida Domingos Tedesco, esquina com a Avenida Joaquim G. de S. Martins, no bairro Jardim Paulista, em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a operação tapa buraco </w:t>
      </w:r>
      <w:r>
        <w:rPr>
          <w:rFonts w:cs="Arial" w:ascii="Ecofont Vera Sans" w:hAnsi="Ecofont Vera Sans"/>
          <w:sz w:val="22"/>
          <w:szCs w:val="22"/>
        </w:rPr>
        <w:t>na Avenida Domingos Tedesco, esquina com a Avenida Joaquim G. de S. Martins, no bairro Jardim Paulista.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  <w:sz w:val="22"/>
          <w:szCs w:val="22"/>
        </w:rPr>
        <w:t xml:space="preserve">O trecho supracitado encontra-se com dano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endo assim, solicito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  <w:tab/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>Plenário “Dr. Tancredo Neves”, em 09 de janeiro de 2015.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30:00Z</dcterms:modified>
  <cp:revision>3</cp:revision>
  <dc:subject/>
  <dc:title/>
</cp:coreProperties>
</file>