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4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6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a realização de melhorias no campo de futebol localizado entre as ruas Sebastião Furlan e Mario Possato, antiga rua 14 e 19, no bairro Cruzeiro do Sul, em Santa Bárbara d’Oeste.</w:t>
      </w:r>
    </w:p>
    <w:p>
      <w:pPr>
        <w:pStyle w:val="Normal"/>
        <w:ind w:left="456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sejam realizados estudos visando à realização de melhorias em campo de futebol localizado entre as ruas Sebastião Furlan e Mario Possato, antiga rua 14 e 19, no bairro Cruzeiro do Sul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forme relatos dos moradores locais, em sua maioria jovens que jogam futebol nos finais de semana, estão reivindicando melhorias no campo como capinação e roçagem, grade de proteção, bebedouro e lixeiras. Com o estado de abandono do campo e do bairro, o local se tornou ponto de encontro de pessoas desocupadas e em atitudes suspeita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09 de janeiro de 2015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2:52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5-01-09T16:30:00Z</dcterms:modified>
  <cp:revision>3</cp:revision>
  <dc:subject/>
  <dc:title/>
</cp:coreProperties>
</file>