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Limeira, no trecho compreendido entres as avenidas São Paulo e Augusto Scomparim, na Zona Lest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Limeira, no trecho entre as avenidas São Paulo e Augusto Scomparim, na Zona Les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a região solicitam providências da Administração Municipal quanto aos reparos dos buracos na camada asfáltica na rua Limeira, no trecho entre as avenidas São Paulo e Augusto Scomparim. Essa via pública recebe tráfego intenso de veículos e os buracos espalhados pelo asfalto prejudicam a dirigibilidade e otimizam os riscos de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7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5:00Z</dcterms:created>
  <dc:creator>===</dc:creator>
  <dc:description/>
  <cp:keywords/>
  <dc:language>en-US</dc:language>
  <cp:lastModifiedBy>Cíntia Kreft Andrade</cp:lastModifiedBy>
  <cp:lastPrinted>2015-01-05T17:06:00Z</cp:lastPrinted>
  <dcterms:modified xsi:type="dcterms:W3CDTF">2015-01-09T16:08:00Z</dcterms:modified>
  <cp:revision>3</cp:revision>
  <dc:subject/>
  <dc:title/>
</cp:coreProperties>
</file>