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6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da Administração Municipal sobre a aplicação da Lei nº 3.682/2014, que cria normas de controle para consumo de água em período de estiagem no município de Santa Bárbara d’Oeste.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 desde o início do mês de novembro passado, está em vigor no município de Santa Bárbara d’Oeste a Lei Municipal nº 3.682/2014, que cria normas de controle para o consumo de água no período de estiagem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, com a vigência da lei, a fiscalização do DAE (Departamento de Água e Esgoto) passou a ser mais ostensiva junto à população para evitar desperdício e abusos no uso da água tratada, inclusive com a aplicação de multas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CONSIDERANDO que a legislação atual prevê, em casos de desperdício de água, notificação, multa equivalente a seis UFESP’s no valor de R$ 120,84 e, por outro lado, quem economizasse 20% do consumo ganharia 30% de desconto na tarifa de água e esgoto.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Desde a vigência da Lei Municipal quantos munícipes foram notificados sobre uso abusivo de água?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ntas multas foram aplicadas até agora?;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3º) Quantas denúncias o DAE (Departamento de Água e Esgoto) recebeu até agora sobre desperdício de água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Como vem sendo feita a fiscalização na cidade?;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5º) Nesse período, quantos munícipes foram beneficiados com o desconto de 30% em suas contas de água e esgoto por reduzirem o consumo?; e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6º) Outras informações que julgar pertinentes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7 de janei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color w:val="000000"/>
          <w:sz w:val="24"/>
          <w:szCs w:val="24"/>
        </w:rPr>
      </w:r>
    </w:p>
    <w:p>
      <w:pPr>
        <w:pStyle w:val="Normal"/>
        <w:rPr>
          <w:rFonts w:ascii="Ecofont Vera Sans" w:hAnsi="Ecofont Vera Sans" w:cs="Ecofont Vera Sans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09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06:00Z</dcterms:created>
  <dc:creator>===</dc:creator>
  <dc:description/>
  <cp:keywords/>
  <dc:language>en-US</dc:language>
  <cp:lastModifiedBy>Cíntia Kreft Andrade</cp:lastModifiedBy>
  <cp:lastPrinted>2015-01-07T16:24:00Z</cp:lastPrinted>
  <dcterms:modified xsi:type="dcterms:W3CDTF">2015-01-09T16:08:00Z</dcterms:modified>
  <cp:revision>5</cp:revision>
  <dc:subject/>
  <dc:title/>
</cp:coreProperties>
</file>