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2/2015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na Rua Francisco Egídio esquina com a Rua Ernesto Naidelici, no bairro Inocoop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operação Tapa Buraco Rua Francisco Egídio esquina com a Rua Ernesto Naidelice, no bairro Inocoop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Esse vereador foi procurado por diversos munícipes que solicitaram, o mais rápido possível, a manutenção do asfalto, com o fechamento dos buracos nas ruas supracitado, melhorando as condições de tráfego e evitando possíveis acidentes e prejuízos à população e à municipalidade.</w:t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Portanto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an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07:00Z</dcterms:modified>
  <cp:revision>5</cp:revision>
  <dc:subject/>
  <dc:title/>
</cp:coreProperties>
</file>