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para que realize a limpeza, e o corte de mato, no em torno do Posto de Saúde do bairro Jardim Esmeralda, localizado entre a Rua Ribeirão Preto e a Avenida do Comércio, ness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providencie </w:t>
      </w:r>
      <w:r>
        <w:rPr>
          <w:rFonts w:cs="Arial" w:ascii="Arial" w:hAnsi="Arial"/>
          <w:sz w:val="24"/>
          <w:szCs w:val="24"/>
        </w:rPr>
        <w:t>a limpeza, e o corte de mato, no em torno do Posto de Saúde do bairro Jardim Esmeralda, localizado entre a Rua Ribeirão Preto e a Avenida do Comérc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1134"/>
        <w:rPr/>
      </w:pPr>
      <w:r>
        <w:rPr>
          <w:rFonts w:cs="Arial" w:ascii="Arial" w:hAnsi="Arial"/>
        </w:rPr>
        <w:t>A área citada acima necessita com urgência de melhorias que de acordo com moradores que nos procurou, o local encontra-se com muito entulho e mato alto, causando muitos transtornos aos moradores.</w:t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Munícipes relataram que o mato alto tem se tornado ponto de encontro para muitos usuários de drogas, ocasionando medo aos pedestres que precisam circular pelo local. </w:t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lenário “Dr. Tancredo Neves”, em 07 de janeiro de 201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2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1-09T16:07:00Z</dcterms:modified>
  <cp:revision>4</cp:revision>
  <dc:subject/>
  <dc:title/>
</cp:coreProperties>
</file>