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limpeza de mato e entulhos em terrenos (ou notificar o proprietário, se particular) na rua Santo Antonio do Jardim, ao lado do nº 68, no Jardim Barã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executados serviços de roçagem e limpeza de mato e entulhos em terrenos ao lado do número 68 na rua Santo Antonio do Jardim, no Jardim Barã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o bairro, em especial a Sra. Acácia Regina, reclamam das condições de terrenos com mato e entulhos ao lado do número 68 na rua Santo Antonio do Jardim, no Jardim Barão. No local, tem vaso sanitário, pia de banheiro, madeiras, tijolos amontoados, o que favorece o aparecimento de ratos e aranhas nas residências vizinhas. Se for propriedade particular, os moradores pedem que o responsável seja notificado para proceder a limpeza do imó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6 de janeir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8676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52:00Z</dcterms:created>
  <dc:creator>===</dc:creator>
  <dc:description/>
  <cp:keywords/>
  <dc:language>en-US</dc:language>
  <cp:lastModifiedBy>Cíntia Kreft Andrade</cp:lastModifiedBy>
  <cp:lastPrinted>2015-01-05T17:06:00Z</cp:lastPrinted>
  <dcterms:modified xsi:type="dcterms:W3CDTF">2015-01-08T18:41:00Z</dcterms:modified>
  <cp:revision>3</cp:revision>
  <dc:subject/>
  <dc:title/>
</cp:coreProperties>
</file>