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na calçada e no entorno da UBS do bairro 31 de Mar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roçagem e limpeza do mato existente na calçada e no entorno da UBS d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clamam das condições da UBS do bairro 31 de Março, com mato alto em toda a sua volta, inclusive na calçada. Eles pedem limpeza urgente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7:00Z</dcterms:created>
  <dc:creator>===</dc:creator>
  <dc:description/>
  <cp:keywords/>
  <dc:language>en-US</dc:language>
  <cp:lastModifiedBy>Cíntia Kreft Andrade</cp:lastModifiedBy>
  <cp:lastPrinted>2015-01-05T17:06:00Z</cp:lastPrinted>
  <dcterms:modified xsi:type="dcterms:W3CDTF">2015-01-08T18:41:00Z</dcterms:modified>
  <cp:revision>3</cp:revision>
  <dc:subject/>
  <dc:title/>
</cp:coreProperties>
</file>