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XV de Novembro, no cruzamento com a rua Sebastião Benedito do Amaral, na Vila Linópoli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rua XV de Novembro, no cruzamento com a rua Sebastião Benedito do Amaral, na Vila Linópolis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toristas que trafegam pelo local reclamam da existência de um buraco bem no meio do asfalto no cruzamento das ruas XV de Novembro e Sebastião Benedito do Amaral, na Vila Linópolis. O buraco é de proporção média e oferece riscos de acidente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5 de jan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12:00Z</dcterms:created>
  <dc:creator>===</dc:creator>
  <dc:description/>
  <cp:keywords/>
  <dc:language>en-US</dc:language>
  <cp:lastModifiedBy>Cíntia Kreft Andrade</cp:lastModifiedBy>
  <cp:lastPrinted>2015-01-05T17:06:00Z</cp:lastPrinted>
  <dcterms:modified xsi:type="dcterms:W3CDTF">2015-01-08T18:41:00Z</dcterms:modified>
  <cp:revision>3</cp:revision>
  <dc:subject/>
  <dc:title/>
</cp:coreProperties>
</file>