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da rua que margeia o Viveiro Municipal, no trecho entre a Estrada da Cachoeira e a rua São João da Boa Vista, no Jardim Vila 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as a roçagem e limpeza do mato alto na rua que margeia o Viveiro Municipal, entre a Estrada da Cachoeira e o Jardim Vila 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solicitam providências urgentes da Administração Municipal quanto à roçagem e limpeza do mato alto nesse local que liga o São Joaquim ao Jardim Vila Rica. O mato alto nas laterais da rua oferece riscos de segurança aos pedestres que precisam passar pelo local para ir trabalhar ou estud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6:00Z</dcterms:created>
  <dc:creator>===</dc:creator>
  <dc:description/>
  <cp:keywords/>
  <dc:language>en-US</dc:language>
  <cp:lastModifiedBy>Cíntia Kreft Andrade</cp:lastModifiedBy>
  <cp:lastPrinted>2014-11-25T13:14:00Z</cp:lastPrinted>
  <dcterms:modified xsi:type="dcterms:W3CDTF">2015-01-08T18:41:00Z</dcterms:modified>
  <cp:revision>3</cp:revision>
  <dc:subject/>
  <dc:title/>
</cp:coreProperties>
</file>