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tirada de entulhos e capinação na área pública localizada na Rua Luiz Monaro, número de referência 87, no bairro Jardim São Fernando, em Santa Bárbara d’Oeste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retirada de entulhos e capinação na área pública localizada na Rua Luiz Monaro, número de referência 87, no bairro Jardim São Fern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Fomos procurados por diversos moradores da rua supracitada, que reclamaram da quantidade de entulhos e da sujeira acumulada na área, que atraem insetos peçonhentos, causando grande preocupação aos moradores, que acabam invadindo suas casas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anei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8T18:38:00Z</dcterms:modified>
  <cp:revision>3</cp:revision>
  <dc:subject/>
  <dc:title/>
</cp:coreProperties>
</file>