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5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9 DE DEZEMBR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45ª (quadragésima quinta) Reunião Ordinária da Câmara Municipal de Santa Bárbara d’Oeste do exercício 2014, na 39ª (trigésima nona) Legislatura, a ser realizada no dia 09 (nove) de dezembr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) VETO TOTAL AO PROJETO DE LEI Nº 8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1"/>
          <w:szCs w:val="21"/>
        </w:rPr>
        <w:t>Proíbe a alienação de habitação popular pelos seus beneficiários no município de Santa Bárbara d’Oeste,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 do Projeto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) 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7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Revoga dispositivos da lei Complementar Municipal nº 54 de 30 de setembro de 2009, dando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76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Altera o caput do artigo 7º da Lei Municipal nº 3.588/2014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da: Supressiva apresentada pelo Poder Execu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, com acatamento da emen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amento: Proposto em 25/11/2014, pelo Ver. José Luis Fornasari – “Joi”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e recolhimento de resíduos fecais de animais conduzidos em espaços públicos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José Antonio Ferreira – “Dr. José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4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1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divulgação das ATAS de reuniões do Conselho Municipal de Saúde e dos Conselhos Locais numa página no site oficial da prefeitura de Santa Bárbara d´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5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rua ‘B’ do bairro São Camilo, conforme detalh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abiano W. Ruiz Martinez – “Pingui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6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22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inclusão do ‘Projeto Louve’ no Calendário Oficial de Eventos do Município de Santa Barbara d’Oeste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abiano W. Ruiz Martinez – “Pingui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7) 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o Título de ‘Líder Religioso de Destaque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8) 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o Título Honorífico de ‘Cidadão Barbarense’ ao Sr. Antonino Gomes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Valmir Alcântara – “Careca do Esporte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9) 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o Título Honorífico de ‘Cidadão Barbarense’ a Sra. Sandra Maria Gonçalves Pina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abiano W. Ruiz Martinez – “Pingui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0) PROJETO DE RESOLUÇÃ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iCs/>
          <w:sz w:val="21"/>
          <w:szCs w:val="21"/>
        </w:rPr>
        <w:t>Institui o ‘Prêmio Destaques Culturais do Ano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Administração Pública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1) PROJETO DE RESOLUÇÃ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7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a Frente Parlamentar pelo Desenvolvimento Econômico da Cidade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Administração Pública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434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APAE- Associação de Pais e Amigos dos Excepcionais de Santa Bárbara d’ Oeste pelo trabalho realizado em 2014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lex Braga – “Alex Backer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437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Prefeito Dênis Andia, para que junto ao Diretor Geral do DETRAN/SP viabilize a instalação de um Centro de Treinamento de Condutores em nosso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-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3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dezembr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30:00Z</dcterms:created>
  <dc:creator>Bruno Rodrigues Argente</dc:creator>
  <dc:description/>
  <dc:language>en-US</dc:language>
  <cp:lastModifiedBy>Bruno Rodrigues Argente</cp:lastModifiedBy>
  <cp:lastPrinted>2014-11-28T14:34:00Z</cp:lastPrinted>
  <dcterms:modified xsi:type="dcterms:W3CDTF">2014-12-03T20:30:00Z</dcterms:modified>
  <cp:revision>2</cp:revision>
  <dc:subject/>
  <dc:title>ORDEM DO DIA</dc:title>
</cp:coreProperties>
</file>