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08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a Autarquia – Departamento Água e Esgoto - DA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alguns Professores entraram em contato em meu gabinete perguntando da Lei Complementar nº 145 de 05 de Dezembro de 2012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Quais as empresas contratadas para prestação de serviços de assessoria contábil e jurídica no ano 2013 e 2014 ? Enviar cópias dos contratos das empresa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Houve superávit financeiro da autarquia até no mês de Outubro de 2014 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Se a resposta for positiva da 2ª , qual o valor ? Enviar copia do Demonstrativo de resultado financeiro da Autarqui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) A Autarquia já fez o repasse financeiro para conta da Prefeitura Municipal 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4º) Se a resposta da 3ª for positiva, enviar os dados do repasse e a data da transferência na conta e   especificar os motivos do repass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dezembro de 2.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 PS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39:00Z</dcterms:created>
  <dc:creator>===</dc:creator>
  <dc:description/>
  <cp:keywords/>
  <dc:language>en-US</dc:language>
  <cp:lastModifiedBy>Marta de Fátima Camargo Pedroso</cp:lastModifiedBy>
  <cp:lastPrinted>2013-10-18T10:23:00Z</cp:lastPrinted>
  <dcterms:modified xsi:type="dcterms:W3CDTF">2014-12-03T17:56:00Z</dcterms:modified>
  <cp:revision>3</cp:revision>
  <dc:subject/>
  <dc:title/>
</cp:coreProperties>
</file>