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80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aos poços artesianos desativados no Município.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devido a grande estiagem que se encontra nosso município, fomos procurados por munícipes nos indagando referente aos poços artesianos desativados em nossa cidade,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m nosso município existem poços artesianos em áreas pública desativado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positivo, qual a quantidade e sua localização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ossível ativar esses poços para ajudar o abasteciment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01 de dez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Marta de Fátima Camargo Pedroso</cp:lastModifiedBy>
  <cp:lastPrinted>2014-10-03T16:09:00Z</cp:lastPrinted>
  <dcterms:modified xsi:type="dcterms:W3CDTF">2014-12-03T17:54:00Z</dcterms:modified>
  <cp:revision>62</cp:revision>
  <dc:subject/>
  <dc:title/>
</cp:coreProperties>
</file>