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78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utarquia – Departamento Água e Esgoto - DA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lguns Professores entraram em contato em meu gabinete perguntando da Lei Complementar nº 145 de 05 de Dezembro de 2012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Enviar cópias dos documentos do Processo Administrativo do servidor público do Sr. Palamede de Jesus Consalter Junior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Houve prejuízo financeira da Autarquia causado pelo servidor público Sr. Palamede de Jesus Consalter Junior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a resposta for positiva, qual o valor ? Enviar copia desses documento ao veread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º) Qual(is) o(s) motivo(s) da dispensa por justa causa do servidor público?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 a resposta da 3ª for negativa, especificar os mo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) Poderá haver prejuízo financeiro, caso a dispensa por justa causa for revertida ao servidor público? Qual será o valor estimad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Se a resposta da 5ª for negativa, especificar os mo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dezembro de 2.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6:00Z</dcterms:created>
  <dc:creator>===</dc:creator>
  <dc:description/>
  <cp:keywords/>
  <dc:language>en-US</dc:language>
  <cp:lastModifiedBy>Marta de Fátima Camargo Pedroso</cp:lastModifiedBy>
  <cp:lastPrinted>2013-10-18T10:23:00Z</cp:lastPrinted>
  <dcterms:modified xsi:type="dcterms:W3CDTF">2014-12-03T17:53:00Z</dcterms:modified>
  <cp:revision>5</cp:revision>
  <dc:subject/>
  <dc:title/>
</cp:coreProperties>
</file>