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71/2014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da Administração Municipal sobre o horário de atendimento ao público dos ecopontos instalados no município de Santa Bárbara d’Oeste.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CONSIDERANDO que este vereador foi questionado por moradores do bairro 31 de Março sobre o horário de funcionamento dos ecopontos instalados no município;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CONSIDERANDO que muitos moradores utilizam o horário do almoço para descartar materiais inservíveis nos ecopontos mantidos pela Administração Municipal, mas têm encontrado os locais fechados, especialmente o localizado no bairro Planalto do Sol II;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CONSIDERANDO que seria importante que a Administração Municipal, por meio do setor competente, estudasse uma forma de melhor atender a comunidade, determinando que os ecopontos funcionem sem pausa para o almoço.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Qual é o horário de funcionamento dos ecopontos instalados no município?;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Os ecopontos funcionam em quais dias da semana?;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  <w:sz w:val="24"/>
          <w:szCs w:val="24"/>
        </w:rPr>
        <w:t>3º) Quantos funcionários atuam em cada ecoponto?;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4º) Se os locais ficam fechados na hora do almoço, é possível a Prefeitura mantê-los abertos, fazendo o revezamento de funcionários?;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5º) Outras informações que julgar pertinentes.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2 de dezembro de 2014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09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36:00Z</dcterms:created>
  <dc:creator>===</dc:creator>
  <dc:description/>
  <cp:keywords/>
  <dc:language>en-US</dc:language>
  <cp:lastModifiedBy>Marta de Fátima Camargo Pedroso</cp:lastModifiedBy>
  <cp:lastPrinted>2014-07-24T13:06:00Z</cp:lastPrinted>
  <dcterms:modified xsi:type="dcterms:W3CDTF">2014-12-03T16:07:00Z</dcterms:modified>
  <cp:revision>5</cp:revision>
  <dc:subject/>
  <dc:title/>
</cp:coreProperties>
</file>