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55/2014</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Indica ao Poder Executivo Municipal a execução de conserto ou a notificação do proprietário para arrumar a calçada na Avenida Monte Castelo, ao lado do laboratório da Unimed.</w:t>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indicar que, por intermédio do setor competente, seja executado o conserto da calçada ou a notificação do proprietário para reparos na calçada da Avenida Monte Castelo, ao lado do Laboratório da Unimed.</w:t>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Moradores que transitam pelo local reclamam da existência de um buraco na calçada de uma residência na Avenida Monte Castelo, ao lado do Laboratório da Unimed. Nesse local, as pedras estão se soltando e os pedestres, especialmente idosos, correm o risco de quedas, por isso há a necessidade de que ele seja reparado o mais urgente po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sz w:val="24"/>
          <w:szCs w:val="24"/>
        </w:rPr>
        <w:t xml:space="preserve">                 </w:t>
      </w:r>
    </w:p>
    <w:p>
      <w:pPr>
        <w:pStyle w:val="Recuodecorpodetexto2"/>
        <w:ind w:hanging="0"/>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Plenário “Dr. Tancredo Neves”, em 2 de dezembro de 2.014.</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José Antonio Ferr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Dr. José”</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xml:space="preserve">-vereador- </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Uficommentbody">
    <w:name w:val="uficommentbody"/>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5:00Z</dcterms:created>
  <dc:creator>===</dc:creator>
  <dc:description/>
  <cp:keywords/>
  <dc:language>en-US</dc:language>
  <cp:lastModifiedBy>Marta de Fátima Camargo Pedroso</cp:lastModifiedBy>
  <cp:lastPrinted>2014-12-02T13:21:00Z</cp:lastPrinted>
  <dcterms:modified xsi:type="dcterms:W3CDTF">2014-12-03T16:05:00Z</dcterms:modified>
  <cp:revision>5</cp:revision>
  <dc:subject/>
  <dc:title/>
</cp:coreProperties>
</file>