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4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conserto ou a notificação do proprietário para arrumar a calçada na Rua Calil Baruque, ao lado da Padaria Bettini, na Vila Apareci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o conserto da calçada ou a notificação do proprietário para reparos na calçada da Rua Calil Baruque, ao lado da Padaria Bettini, na Vila Apareci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da existência de um buraco de grandes proporções na calçada de uma residência na Rua Calil Baruque, ao lado da Padaria Bettini, na Vila Aparecida. O buraco oferece muito perigo aos transeuntes, especialmente os idosos, por isso há a necessidade de que ele seja reparado o mais urgent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 de dez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0:00Z</dcterms:created>
  <dc:creator>===</dc:creator>
  <dc:description/>
  <cp:keywords/>
  <dc:language>en-US</dc:language>
  <cp:lastModifiedBy>Marta de Fátima Camargo Pedroso</cp:lastModifiedBy>
  <cp:lastPrinted>2014-11-25T13:14:00Z</cp:lastPrinted>
  <dcterms:modified xsi:type="dcterms:W3CDTF">2014-12-03T16:05:00Z</dcterms:modified>
  <cp:revision>5</cp:revision>
  <dc:subject/>
  <dc:title/>
</cp:coreProperties>
</file>