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5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calçada na cabeceira da ponte de concreto sobre o córrego Mollon que liga os bairros Jardim San Marino e Jardim das Laranjeira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calçada nas extremidades da ponte de concreto sobre o Córrego Mollon, que liga os bairros Jardim San Marino e Jardim das Laranjeir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reivindicam a construção de calçamento na cabeceira da ponte de concreto que liga os bairros Jardim San Marino e Jardim das Laranjeiras. Os pedestres que se utilizam da passagem cobram providências da Administração Municipal quanto à construção de calçada para dar mais segurança aos transeuntes. Da maneira como está, o local sem pavimentação vive cheio de mato. Quando chove fica impossível transitar pela local devido ao barro, obrigando os moradores a caminhar pela rua, correndo riscos de atropel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 de dez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00:00Z</dcterms:created>
  <dc:creator>===</dc:creator>
  <dc:description/>
  <cp:keywords/>
  <dc:language>en-US</dc:language>
  <cp:lastModifiedBy>Marta de Fátima Camargo Pedroso</cp:lastModifiedBy>
  <cp:lastPrinted>2014-11-25T13:14:00Z</cp:lastPrinted>
  <dcterms:modified xsi:type="dcterms:W3CDTF">2014-12-03T16:04:00Z</dcterms:modified>
  <cp:revision>4</cp:revision>
  <dc:subject/>
  <dc:title/>
</cp:coreProperties>
</file>