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43/2014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limpeza de bocas-de-lobo na Avenida São Paulo, próximo ao nº 2927, no bairro Cidade Nov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 xml:space="preserve">a limpeza de bocas-de-lobo na Avenida São Paulo, próximo ao nº 2927, no bairro Cidade Nova II, 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lang w:val="pt-BR"/>
        </w:rPr>
        <w:t>visita no lo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este vereador pode constatar que houve um grande deslocamento de terra vinda das obras realizadas para a implantação do Corredor Metropolitano Noroeste na Avenida São Paulo e o acúmulo destes resíduos nos bueiros supracitados chegou a obstruí-lo – fato este que preocupa famílias residentes nas imediaç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PE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eira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13" w:leader="none"/>
          <w:tab w:val="left" w:pos="5585" w:leader="none"/>
        </w:tabs>
        <w:ind w:firstLine="12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985</wp:posOffset>
            </wp:positionH>
            <wp:positionV relativeFrom="paragraph">
              <wp:posOffset>167005</wp:posOffset>
            </wp:positionV>
            <wp:extent cx="617855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-Vereador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1-28T17:15:00Z</dcterms:modified>
  <cp:revision>7</cp:revision>
  <dc:subject/>
  <dc:title/>
</cp:coreProperties>
</file>