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60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6/2014, para contratação de serviços de recebimento de fichas de compensação (boleto) de IPTU, ALVARÁS, ISSQN ANUAL E MENSAL, TAXA DE OCUPAÇÃO DE SOLO (FEIRANTES), contribuição de Iluminação Pública, Financiamento dos lotes dos loteamentos Nova Conquista e Jd. Santa Fé deste municíp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5 de novembro de 2014, pelo jornal Diário, de Santa Bárbara d’ Oeste, a Prefeitura abriu processo licitatório (pregão presencial nº 226/2014), para contratação de serviços de recebimento de fichas de compensação (boleto) de IPTU, ALVARÁS, ISSQN ANUAL E MENSAL, TAXA DE OCUPAÇÃO DE SOLO (FEIRANTES), contribuição de Iluminação Pública, Financiamento dos lotes dos loteamentos Nova Conquista e Jd. Santa Fé deste município, conforme descrição constante no Anexo I do Edital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1º) Esta empresa será responsável apenas para recebimento destes itens (boleto) acima citado? Expliqu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º) Essas fichas de compensação (boletos) poderão ser pagas via Terminais de auto – atendimento (Banco), Casas Lotéricas ou via On-Line (Internet)? Se caso negativo, qual a justificativ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  <w:r>
        <w:br w:type="page"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6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4:00Z</dcterms:created>
  <dc:creator>===</dc:creator>
  <dc:description/>
  <cp:keywords/>
  <dc:language>en-US</dc:language>
  <cp:lastModifiedBy>Cíntia Kreft Andrade</cp:lastModifiedBy>
  <cp:lastPrinted>2014-11-26T15:42:00Z</cp:lastPrinted>
  <dcterms:modified xsi:type="dcterms:W3CDTF">2014-11-28T16:23:00Z</dcterms:modified>
  <cp:revision>8</cp:revision>
  <dc:subject/>
  <dc:title/>
</cp:coreProperties>
</file>