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59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96/2014, para registro de preços para contratação de empresa especializada na execução dos serviços de alinhamento, balanceamento e cambagem em veículos pertencentes à Frota Municipal, linhas leve e pesada, conforme descrição constante no Anexo I do Edit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5 de novembro de 2014, pelo jornal Diário, de Santa Bárbara d’ Oeste, a Prefeitura abriu processo licitatório (pregão presencial nº 196/2014), para registro de preços para contratação de empresa especializada na execução dos serviços de alinhamento, balanceamento e cambagem em veículos pertencentes à Frota Municipal, linhas leve e pesada, conforme descrição constante no Anexo I do Edital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novembro de 2014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3:00Z</dcterms:created>
  <dc:creator>===</dc:creator>
  <dc:description/>
  <cp:keywords/>
  <dc:language>en-US</dc:language>
  <cp:lastModifiedBy>Cíntia Kreft Andrade</cp:lastModifiedBy>
  <cp:lastPrinted>2014-11-20T13:53:00Z</cp:lastPrinted>
  <dcterms:modified xsi:type="dcterms:W3CDTF">2014-11-28T16:22:00Z</dcterms:modified>
  <cp:revision>6</cp:revision>
  <dc:subject/>
  <dc:title/>
</cp:coreProperties>
</file>