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quanto aos contêineres de depósito de lixo dispostos nas ruas e avenidas do municípi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há cerca de um ano, foi implantado por esta Administração municipal o sistema de lixeiras do tipo contêiner nas ruas e avenidas do Município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Os contêineres foram adquiridos pela Municipalidade ou são alugados? Em caso de aquisição ou locação, informar número de licitação, valor unitário e nome da empresa vencedor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Qual é o prazo do contrato de prestação de serviços, caso os mesmos sejam alugad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Quantos contêineres estão disponíveis nas ruas e avenidas da cidad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Houve algum tipo de vandalismo que culminou na inutilização de contêiner? Caso haja, quantos estão inutilizad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Discriminar locais onde os contêineres estão dispost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Quantas vezes na semana os mesmos são esvaziados? Alguns munícipes questionam o procedimento, visto que o lixo, quando retirado, grande parte caem na via pública, destarte, existe algum procedimento para que isso não ocorra, visto que, as ruas onde as lixeiras estão, ficam repletas de detritos após a retirada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Qual o valor total do investiment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08 – Demais informações que julgar pertinent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8 de novembro de 2014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6:09:00Z</dcterms:modified>
  <cp:revision>4</cp:revision>
  <dc:subject/>
  <dc:title/>
</cp:coreProperties>
</file>