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0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Egídio Barbosa defronte aos nº 213 e 215, no bairro Planalto do Sol I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na Rua Egídio Barbosa defronte aos nº 213 e 215, no bairro Planalto do Sol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um buraco profundo e acúmulo de água no endereço supracitado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Nov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8T15:31:00Z</dcterms:modified>
  <cp:revision>3</cp:revision>
  <dc:subject/>
  <dc:title/>
</cp:coreProperties>
</file>