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proceder à manutenção de vários buracos na camada asfáltica localizada na Rua Urandi esquina com a AV. Prof. Charles Keese Dodson no Bairro Planalto do Sol II.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videncie a manutenção de vários buracos na camada asfáltica localizada na Rua Urandi esquina com a AV. Prof. Charles Keese Dodson no Bairro Planalto do Sol II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manutenção de buracos na camada asfáltica mencionada no acima, tendo em vista que é a via principal deste bairro e que á grande probabilidade de possíveis acidentes uma vez que os veículos á utilizam regularmente, e que este procedimento é uma situação de extrema “URGENCIA”, a fim de eliminar o aumento da abertura já decorrente e transtorno á populaçã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8T15:31:00Z</dcterms:modified>
  <cp:revision>3</cp:revision>
  <dc:subject/>
  <dc:title/>
</cp:coreProperties>
</file>