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Francisco Galdino Sério defronte aos nº 130 e 142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operação “tapa-buraco” na Rua Francisco Galdino Sério defronte aos nº 130 e 142, no bairro Dona Regin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8T15:31:00Z</dcterms:modified>
  <cp:revision>3</cp:revision>
  <dc:subject/>
  <dc:title/>
</cp:coreProperties>
</file>