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Jade defronte ao nº 228 esquina com a Rua Limeira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Jade defronte ao nº 228 esquina com a Rua Limeira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ofundo e acúmulo de água no endereço supracitado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0:00Z</dcterms:modified>
  <cp:revision>5</cp:revision>
  <dc:subject/>
  <dc:title/>
</cp:coreProperties>
</file>