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0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troca do local ou a colocação de grades, ao entorno, da torneira de água, localizada entre as ruas Alexandre Furlan, Francisca Coral Chiquinho e Ari Barroso, no bairro Jardim Brasília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</w:t>
      </w:r>
      <w:r>
        <w:rPr>
          <w:rFonts w:cs="Arial" w:ascii="Arial" w:hAnsi="Arial"/>
          <w:sz w:val="24"/>
          <w:szCs w:val="24"/>
        </w:rPr>
        <w:t>a troca do local ou a colocação de grades, ao entorno, da torneira de água, localizada entre as ruas Alexandre Furlan, Francisca Coral Chiquinho e Ari Barroso, no bairro Jardim Brasíl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Arial" w:ascii="Arial" w:hAnsi="Arial"/>
        </w:rPr>
        <w:t>Moradores procuraram este vereador para solicitar uma providência a respeito da torneira supracitada, pois munícipes estão utilizam de forma indevida e muitas vezes deixam a mesma aberta.</w:t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licitamos que seja tomada uma providência o mais rápido possível, afinal, em tempos de racionamento, é importante inibir esse desperdício.</w:t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8T15:30:00Z</dcterms:modified>
  <cp:revision>3</cp:revision>
  <dc:subject/>
  <dc:title/>
</cp:coreProperties>
</file>