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paros e a manutenção na Academia ao Ar livre e no Parquinho Infantil localizados entre a Avenida Amadeu Tortelli e a Rua José Leite Godoy, no Conjunto dos Trabalhadores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reparos e a manutenção na Academia ao Ar livre e no Parquinho Infantil localizados entre a Avenida Amadeu Tortelli e a Rua José Leite Godoy, no Conjunto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Fomos procurados por diversos moradores do bairro que utilizam a academia e o parquinho citado acima, que reclamaram das condições dos aparelhos e dos brinquedos.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academia encontra-se com equipamentos quebrados, precisando de solda e reparos. Já os brinquedos, como são de madeira, contém farpas e tábuas quebradas e soltas.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unícipes pedem com urgência uma manutenção, pois da forma como se encontra o local, os frequentadores e principalmente as crianças podem sofre algum aciden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5:30:00Z</dcterms:modified>
  <cp:revision>3</cp:revision>
  <dc:subject/>
  <dc:title/>
</cp:coreProperties>
</file>