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ATA DA 42ª REUNIÃO ORDINÁRIA DO EXERCÍCIO 2014, REALIZADA NO DIA DEZOITO DO MÊS DE NOVEMBRO DO ANO DE DOIS MIL E QUATORZE, PELA CÂMARA MUNICIPAL DE SANTA BÁRBARA D’OESTE.</w:t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  <w:t xml:space="preserve">No dia dezoito do mês de novembro do ano de dois mil e quatorze, às quatorze horas e quinze minutos, a Edilidade Barbarense reuniu-se ordinariamente em seu prédio próprio, </w:t>
      </w:r>
      <w:r>
        <w:rPr>
          <w:rFonts w:cs="Arial" w:ascii="Ecofont Vera Sans" w:hAnsi="Ecofont Vera Sans"/>
          <w:color w:val="000000"/>
          <w:spacing w:val="22"/>
          <w:sz w:val="22"/>
          <w:szCs w:val="22"/>
        </w:rPr>
        <w:t xml:space="preserve">sito na Rodovia SP-306, nº 1.001, Jardim Primavera, nesta cidade de Santa Bárbara d’Oeste/SP, 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ob a Presidência ad-hoc do Vereador José Luis Fornasari, do Primeiro Secretário Vereador Giovanni Bonfim e do Segundo Secretário Vereador Ademir da Silva. Aberta a Reunião o Senhor Presidente solicitou ao Primeiro Secretário Vereador Giovanni Bonfim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Ademir da Silva, Antonio Pereira, Antônio Carlos Ribeiro, Carlos Alberto Portella Fontes, Edison Carlos Bortolucci Junior,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Ducimar de Jesus Cardoso,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merson L. Grippe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Felipe Sanches, Giovanni J. Bonfim, José Antônio Ferreira e José Luis Fornasari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. 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s Vereadores: Alex Fernando Braga, Antonio Carlos de Souza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, Valmir A. Oliveira, Celso Ávila, </w:t>
      </w:r>
      <w:r>
        <w:rPr>
          <w:rFonts w:cs="Arial" w:ascii="Ecofont Vera Sans" w:hAnsi="Ecofont Vera Sans"/>
          <w:spacing w:val="22"/>
          <w:sz w:val="22"/>
          <w:szCs w:val="22"/>
        </w:rPr>
        <w:t>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Gustavo Bagnoli Gonçalves, </w:t>
      </w:r>
      <w:r>
        <w:rPr>
          <w:rFonts w:cs="Arial" w:ascii="Ecofont Vera Sans" w:hAnsi="Ecofont Vera Sans"/>
          <w:spacing w:val="22"/>
          <w:sz w:val="22"/>
          <w:szCs w:val="22"/>
        </w:rPr>
        <w:t>Wilson de Araújo Rocha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e Erb O. Martin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.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Havendo quórum regimental, o Senhor Presidente proclamou: “Sob a proteção de Deus, iniciamos os nossos trabalhos”. Passou-se à execução do Hino Nacional. </w:t>
      </w:r>
      <w:r>
        <w:rPr>
          <w:rFonts w:cs="Arial" w:ascii="Ecofont Vera Sans" w:hAnsi="Ecofont Vera Sans"/>
          <w:sz w:val="22"/>
          <w:szCs w:val="22"/>
        </w:rPr>
        <w:t xml:space="preserve">Em seguida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eguiu à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1ª Parte - EXPEDIENTE -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 Ata da 41ª Reunião Ordinária de dois mil e quatorze, foi lida conferida e devidamente assinada pelos Senhores Vereadores presentes. Logo após, 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Senhor Presidente solicitou ao Primeiro Secretário Vereador Giovanni Bonfim, que fizesse a leitura do Ementário da 42ª Reunião Ordinária. </w:t>
      </w:r>
      <w:r>
        <w:rPr>
          <w:rFonts w:cs="Arial" w:ascii="Ecofont Vera Sans" w:hAnsi="Ecofont Vera Sans"/>
          <w:sz w:val="22"/>
          <w:szCs w:val="22"/>
        </w:rPr>
        <w:t xml:space="preserve">Prosseguindo, o Vereador José Luis Fornasari solicitou um minuto de silêncio em decorrência do falecimento do Sr. Moacir Tadeu, o que foi aprovado pelo Plenário. Continuando, o vereador Antonio Pereira solicitou que fosse incluído na Ordem do Dia, a </w:t>
      </w:r>
      <w:r>
        <w:rPr>
          <w:rFonts w:cs="Arial" w:ascii="Ecofont Vera Sans" w:hAnsi="Ecofont Vera Sans"/>
          <w:b/>
          <w:sz w:val="22"/>
          <w:szCs w:val="22"/>
        </w:rPr>
        <w:t>Moção nº 421/2014</w:t>
      </w:r>
      <w:r>
        <w:rPr>
          <w:rFonts w:cs="Arial" w:ascii="Ecofont Vera Sans" w:hAnsi="Ecofont Vera Sans"/>
          <w:sz w:val="22"/>
          <w:szCs w:val="22"/>
        </w:rPr>
        <w:t xml:space="preserve">, o que foi aprovado pelo Plenário. Logo após, o vereador </w:t>
      </w:r>
      <w:r>
        <w:rPr>
          <w:rFonts w:cs="Arial" w:ascii="Ecofont Vera Sans" w:hAnsi="Ecofont Vera Sans"/>
          <w:spacing w:val="22"/>
          <w:sz w:val="22"/>
          <w:szCs w:val="22"/>
        </w:rPr>
        <w:t>Felipe Sanches</w:t>
      </w:r>
      <w:r>
        <w:rPr>
          <w:rFonts w:cs="Arial" w:ascii="Ecofont Vera Sans" w:hAnsi="Ecofont Vera Sans"/>
          <w:sz w:val="22"/>
          <w:szCs w:val="22"/>
        </w:rPr>
        <w:t xml:space="preserve"> solicitou que fosse incluído na Ordem do Dia, a </w:t>
      </w:r>
      <w:r>
        <w:rPr>
          <w:rFonts w:cs="Arial" w:ascii="Ecofont Vera Sans" w:hAnsi="Ecofont Vera Sans"/>
          <w:b/>
          <w:sz w:val="22"/>
          <w:szCs w:val="22"/>
        </w:rPr>
        <w:t>Moção nº 425/2014</w:t>
      </w:r>
      <w:r>
        <w:rPr>
          <w:rFonts w:cs="Arial" w:ascii="Ecofont Vera Sans" w:hAnsi="Ecofont Vera Sans"/>
          <w:sz w:val="22"/>
          <w:szCs w:val="22"/>
        </w:rPr>
        <w:t>, o que foi aprovado pelo Plenário.</w:t>
      </w:r>
      <w:r>
        <w:rPr>
          <w:rFonts w:cs="Arial" w:ascii="Ecofont Vera Sans" w:hAnsi="Ecofont Vera Sans"/>
          <w:b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 xml:space="preserve">Na sequencia o Vereador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Antônio Carlos Ribeiro solicitou que fosse incluído na Ordem do Dia, as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Moções </w:t>
      </w:r>
      <w:r>
        <w:rPr>
          <w:rFonts w:cs="Arial" w:ascii="Ecofont Vera Sans" w:hAnsi="Ecofont Vera Sans"/>
          <w:spacing w:val="22"/>
          <w:sz w:val="22"/>
          <w:szCs w:val="22"/>
        </w:rPr>
        <w:t>de números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 416, 417 e 418</w:t>
      </w:r>
      <w:r>
        <w:rPr>
          <w:rFonts w:cs="Arial" w:ascii="Ecofont Vera Sans" w:hAnsi="Ecofont Vera Sans"/>
          <w:spacing w:val="22"/>
          <w:sz w:val="22"/>
          <w:szCs w:val="22"/>
        </w:rPr>
        <w:t>,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todas do corrente ano, o que foi aprovado pelo Plenário. Também foi solicitada pelo Vereador Edison C. Bortolucci Jr., a inclusão da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Moção nº 408/2014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na Ordem do Dia, o que foi aprovado pelo Plenário. </w:t>
      </w:r>
      <w:r>
        <w:rPr>
          <w:rFonts w:cs="Arial" w:ascii="Ecofont Vera Sans" w:hAnsi="Ecofont Vera Sans"/>
          <w:sz w:val="22"/>
          <w:szCs w:val="22"/>
        </w:rPr>
        <w:t xml:space="preserve">Neste instante, às quatorze horas e quarenta minutos, o Sr. Presidente Fabiano W. R. Martinez assumiu a presidência dos trabalhos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olicitou ao Primeiro Secretário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</w:t>
      </w:r>
      <w:r>
        <w:rPr>
          <w:rFonts w:cs="Arial" w:ascii="Ecofont Vera Sans" w:hAnsi="Ecofont Vera Sans"/>
          <w:spacing w:val="22"/>
          <w:sz w:val="22"/>
          <w:szCs w:val="22"/>
        </w:rPr>
        <w:t>Antonio Carlos de Souza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, Antonio Pereira, Antônio Carlos Ribeiro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>Emerson L. Grippe, 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Giovanni J. Bonfim, José Antônio Ferreira, José Luis Fornasari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, os vereadores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Valmir A. Oliveira e Erb O. Martins.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Prosseguindo, passou-se para a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2ª Parte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-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ORDEM DO DIA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, ficand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ssim a situação das matérias constante da mesma: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br/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  <w:t>DISCUSSÃO ÚNICA</w:t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50"/>
        <w:gridCol w:w="3037"/>
      </w:tblGrid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EMENDA À LEI ORGÂNICA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02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Altera o parágrafo único do artigo 80 da Lei Orgânica Municipal e dá outras providências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”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Ver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José Luis Fornasari e outros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DI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 pedido do  Vereador José Luis Fornasari, pelo prazo regimental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 DE LEI Nº 100/2014 –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lteração dos artigos 2º e 6º da Lei 2.805/2003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Ver. Edison Carlos Bortolucci Jr.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color w:val="FF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Erb O. Martins e José Luis Fornasari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02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4 -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Institui o projeto denominado ‘Uma Árvore na Calçada’ que dispõe sobre a obrigatoriedade do plantio de árvores nas vias públicas da cidade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Edison C. Bortolucci Jr.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5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in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lex Fernando Braga, Valmir A. de Oliveira e Erb O. Martins.</w:t>
            </w:r>
          </w:p>
        </w:tc>
      </w:tr>
      <w:tr>
        <w:trPr>
          <w:trHeight w:val="17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04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 xml:space="preserve">Institui o Sistema de Reuso da Água da Chuva no Município de Santa Bárbara </w:t>
            </w:r>
            <w:r>
              <w:rPr>
                <w:rStyle w:val="Null"/>
                <w:rFonts w:eastAsia="Batang;바탕" w:cs="Arial" w:ascii="Ecofont Vera Sans" w:hAnsi="Ecofont Vera Sans"/>
                <w:sz w:val="22"/>
                <w:szCs w:val="22"/>
              </w:rPr>
              <w:t>D´Oeste</w:t>
            </w:r>
            <w:r>
              <w:rPr>
                <w:rFonts w:cs="Arial" w:ascii="Ecofont Vera Sans" w:hAnsi="Ecofont Vera Sans"/>
                <w:sz w:val="22"/>
                <w:szCs w:val="22"/>
              </w:rPr>
              <w:t xml:space="preserve"> para utilização não potável em Condomínios, Clubes, Entidades, Conjuntos Habitacionais e demais Imóveis Residenciais, Industriais e Comerciais</w:t>
            </w:r>
            <w:r>
              <w:rPr>
                <w:rStyle w:val="Null"/>
                <w:rFonts w:eastAsia="Batang;바탕" w:cs="Arial" w:ascii="Ecofont Vera Sans" w:hAnsi="Ecofont Vera Sans"/>
                <w:sz w:val="22"/>
                <w:szCs w:val="22"/>
              </w:rPr>
              <w:t xml:space="preserve">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Celso Ávila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DI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 pedido do Vereador Celso Ávila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05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Institui procedimento para transferência de titularidade, responsabilidade e pagamento da tarifa de Água e/ou Esgoto do município de Santa Bárbara d´Oeste e dá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Celso Ávila.</w:t>
            </w:r>
          </w:p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3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tre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favoráveis, 01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um) voto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contrário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do vereador Giovanni Bonfim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4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quatro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Valmir A. Oliveira, Antônio Carlos Ribeiro, Ducimar de Jesus Cardoso e Erb O. Martins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pacing w:val="22"/>
                <w:sz w:val="22"/>
                <w:szCs w:val="22"/>
              </w:rPr>
              <w:t>MOÇÕ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° 401/2014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Prefeito Municipal de Santa Bárbara d’Oeste, Sr. Denis Eduardo Andia à não autorização de construção de condomínio vertical em área com nascente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02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à Empresa NET, reiterando a Moção 263/2014, para que instale cabos e disponibilize internet banda larga para os Bairros Jardim Vista Alegre e Parque do Lag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03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Diretor Regional do DER (Departamento de Estradas de Rodagem), para execução de reparos na ponte sob o Ribeirão dos Toledos na SP 306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”. Autoria: Vereador Erb O. Martin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04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 União Agrícola Barbarense Futebol Clube pelo Centenário de fundação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Felipe Sanches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08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Prefeito Municipal de Santa Bárbara d’Oeste a fim de reiterar o pedido encaminhado por meio da indicação nº 4507/2013, que sugere a construção de um velório municipal na Zona Leste da cidade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ônio Perei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25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Arial" w:hAnsi="Arial"/>
              </w:rPr>
              <w:t>Manifesta aplauso as Equipes de Futebol Amador Os Uvos e Real Ferroviário e seus respectivos presidentes Marcos Roberto (Tinha) e Edmilson Gomes (Bodinho) pela final realizada no dia 15 de Outubro de 2014</w:t>
            </w:r>
            <w:r>
              <w:rPr>
                <w:rFonts w:cs="Arial" w:ascii="Ecofont Vera Sans" w:hAnsi="Ecofont Vera Sans"/>
                <w:sz w:val="22"/>
                <w:szCs w:val="22"/>
              </w:rPr>
              <w:t>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Fabiano “Pinguim”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16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Prefeito Municipal, quanto a instalação de iluminação pública na continuação da Rua Regente Feijó, entre as ruas Francisco Priori e Dom João VI, no bairro Santa Teresinha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ônio Carlos Ribeiro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17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Prefeito Municipal, quanto a providências para a prevenção de acidentes no entrocamento da Rua País de Gales e Avenida Alfredo Contatto, no jardim Candido Bertine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ônio Carlos Ribeiro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418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Prefeito Municipal, quanto à instalação de conjunto semafórico no cruzamento da Avenida Alfredo Contatto e Rua Itália, no Jardim Europa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ônio Carlos Ribeiro.</w:t>
            </w:r>
          </w:p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REQUERIMEN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94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os critérios para se inscrever nos programas de casas populares próprias no Município de Santa Bárbara d’Oeste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Emerson Luis Gripp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95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ão da Administração sobre a Cobertura da Quadra do Centro Esportivo Municipal Antonio Leme, no bairro Jardim Mollon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Ademir da Silv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96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sobre a suposta eliminação da nascente (mais conhecida como Mina do Valdo) localizada na esquina da Avenida Tiradentes com a Rua Joaquim Oliveira, neste município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Ducimar de Jesus Cardoso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eastAsia="Ecofont Vera Sans" w:cs="Ecofont Vera Sans" w:ascii="Ecofont Vera Sans" w:hAnsi="Ecofont Vera Sans"/>
                <w:sz w:val="23"/>
                <w:szCs w:val="23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998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o processo licitatório, na modalidade pregão presencial 201/2014, para aquisição de mangueiras de incêndio.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Ademir da Sil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1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sobre planilha orçamentária da Secretaria Municipal de Cultura e Turismo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Giovanni Bonfim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2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Quanto a manutenção necessária do Parque dos Ipês “Prefeito Walter Landucci”, localizado na Avenida Corifeu Azevedo Marques, s/n, neste município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Ducimar de Jesus Cardos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3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 respeito das medidas de conhecimento dos direitos que as gestantes e parturientes possuem buscando atendimento hospitalar digno e humanizado, na busca pela erradicação da violência obstétrica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Gustavo Bagnol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4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sobre a intervenção na empresa de transporte público no município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5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Requer informações referentes à quadra poliesportiva do Jardim Mariana”.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José Luis Fornasari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6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sobre os funcionários públicos municipais cedidos a outros órgãos públicos no município de Santa Bárbara d’Oeste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Ducimar de Jesus Cardoso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7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-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a manutenção e reforma das quadras poliesportivas e dos campos de areia municipais de Santa Bárbara d’Oeste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Ducimar de Jesus Cardoso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8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a erosão ao lado do Jardim Gerivá, entre a Rodovia Luiz de Queiroz – SP 304 e a Rua Juscelino Kubitschek de Oliveira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Ademir da Silv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09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a erosão no Córrego Giovanetti, próximo a Avenida Santa Bárbara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Ademir da Silva.</w:t>
            </w:r>
          </w:p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10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o despejo de água com mau cheiro e coloração escura no Córrego Giovanetti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Ademir da Sil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3"/>
                <w:szCs w:val="23"/>
              </w:rPr>
            </w:pP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Nº 1011/2014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Requer informações acerca das refeições fornecidas aos servidores públicos barbarenses</w:t>
            </w:r>
            <w:r>
              <w:rPr>
                <w:rFonts w:cs="Ecofont Vera Sans" w:ascii="Ecofont Vera Sans" w:hAnsi="Ecofont Vera Sans"/>
                <w:sz w:val="23"/>
                <w:szCs w:val="23"/>
              </w:rPr>
              <w:t xml:space="preserve">.” </w:t>
            </w:r>
            <w:r>
              <w:rPr>
                <w:rFonts w:cs="Ecofont Vera Sans" w:ascii="Ecofont Vera Sans" w:hAnsi="Ecofont Vera Sans"/>
                <w:b/>
                <w:sz w:val="23"/>
                <w:szCs w:val="23"/>
              </w:rPr>
              <w:t>Autoria: Ademir da Sil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  <w:t>Em seguida, às dezesseis horas e trinta e cinco minutos, amparados pelo Artigo 66 do Regimento Interno desta Casa, usaram a Tribuna, seguindo a ordem de inscrição, os seguintes Vereador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25"/>
        <w:gridCol w:w="3222"/>
      </w:tblGrid>
      <w:tr>
        <w:trPr>
          <w:trHeight w:val="3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VEREAD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PART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i Fornasar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6h35 às 16h45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uca Bortolucc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6h45 às 16h5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demir da Silv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6h59 às 17h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Felipe Sanch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1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Perei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10 às 17h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arlão Motorist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19 às 17h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Bebeto do Rom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3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Giovanni Bonfi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35 às 17h4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Dr. Jos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44 às 17h4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da Loj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49 às 17h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elso Ávil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7h53 às 18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lex Back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03 às 18h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Kadu Garço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06 às 18h15</w:t>
            </w:r>
          </w:p>
        </w:tc>
      </w:tr>
    </w:tbl>
    <w:p>
      <w:pPr>
        <w:pStyle w:val="Normal"/>
        <w:ind w:right="-143" w:hanging="0"/>
        <w:jc w:val="both"/>
        <w:rPr>
          <w:rFonts w:ascii="Ecofont Vera Sans" w:hAnsi="Ecofont Vera Sans" w:cs="Arial"/>
          <w:spacing w:val="30"/>
          <w:sz w:val="22"/>
          <w:szCs w:val="22"/>
        </w:rPr>
      </w:pPr>
      <w:r>
        <w:rPr>
          <w:rFonts w:cs="Arial" w:ascii="Ecofont Vera Sans" w:hAnsi="Ecofont Vera Sans"/>
          <w:spacing w:val="30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Ecofont Vera Sans" w:hAnsi="Ecofont Vera Sans"/>
          <w:spacing w:val="30"/>
          <w:sz w:val="22"/>
          <w:szCs w:val="22"/>
        </w:rPr>
        <w:t>Nada mais havendo a ser apreciado na presente Reunião, a mesma foi encerrada às dezoito horas e quinze minutos. Eu, _____________________________ (José Reinaldo O. Moura), Agente Administrativo, elaborei, redigi, digitei e revisei a presente Ata que será lida, conferida e assinada pela Edilidade Barbarense.</w:t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  <w:b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FABIANO W. RUIZ MARTIN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GIOVANNI JOSÉ DE BONF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1º Secretário 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JOSÉ LUIS FORNA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/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2º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Secretário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9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Ecofont Vera Sans" w:ascii="Ecofont Vera Sans" w:hAnsi="Ecofont Vera Sans"/>
        <w:b/>
        <w:bCs/>
      </w:rPr>
      <w:tab/>
    </w:r>
    <w:r>
      <w:rPr>
        <w:rFonts w:cs="Arial" w:ascii="Ecofont Vera Sans" w:hAnsi="Ecofont Vera Sans"/>
        <w:b/>
        <w:bCs/>
        <w:sz w:val="22"/>
        <w:szCs w:val="22"/>
        <w:u w:val="single"/>
      </w:rPr>
      <w:t>Ata da 42ª Reunião Ordinária, de 18 de novembro de 2014</w:t>
    </w:r>
    <w:r>
      <w:rPr>
        <w:rFonts w:cs="Arial" w:ascii="Ecofont Vera Sans" w:hAnsi="Ecofont Vera Sans"/>
        <w:b/>
        <w:bCs/>
        <w:sz w:val="22"/>
        <w:szCs w:val="22"/>
      </w:rPr>
      <w:tab/>
    </w:r>
  </w:p>
  <w:p>
    <w:pPr>
      <w:pStyle w:val="Header"/>
      <w:jc w:val="center"/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Arial" w:ascii="Ecofont Vera Sans" w:hAnsi="Ecofont Vera Sans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eastAsia="Times New Roman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5:00Z</dcterms:created>
  <dc:creator>Henrique Macedo Guimarães</dc:creator>
  <dc:description/>
  <cp:keywords/>
  <dc:language>en-US</dc:language>
  <cp:lastModifiedBy>José Reinaldo Oliveira Moura</cp:lastModifiedBy>
  <cp:lastPrinted>2014-11-06T14:50:00Z</cp:lastPrinted>
  <dcterms:modified xsi:type="dcterms:W3CDTF">2014-11-21T16:03:00Z</dcterms:modified>
  <cp:revision>4</cp:revision>
  <dc:subject/>
  <dc:title/>
</cp:coreProperties>
</file>