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AÇÃO Nº 368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Rua Ribeirão Preto, em frente ao nº 736,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Ribeirão Preto</w:t>
      </w:r>
      <w:r>
        <w:rPr>
          <w:rFonts w:cs="Arial" w:ascii="Arial" w:hAnsi="Arial"/>
          <w:sz w:val="24"/>
          <w:szCs w:val="24"/>
        </w:rPr>
        <w:t>, próximo ao nº 736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Juntamente com as proximidades da escola “Paulo Eduardo”, onde Há um aumento do fluxo nos horários escola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53505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69380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7T15:23:00Z</dcterms:modified>
  <cp:revision>5</cp:revision>
  <dc:subject/>
  <dc:title/>
</cp:coreProperties>
</file>