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intura de sinalização de solo em ruas do Parque Rochelle 2, que está desgasta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pintura na sinalização de solo em ruas do Parque Arrochele 2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que a sinalização das ruas, especialmente os “Pare”, está apagada e a falta desse reforço na sinalização viária pode contribuir para a ocorrência de acidentes. Dessa forma, solicitam à Administração Municipal que determine a repintura da sinalização de solo n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5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3:00Z</dcterms:created>
  <dc:creator>===</dc:creator>
  <dc:description/>
  <cp:keywords/>
  <dc:language>en-US</dc:language>
  <cp:lastModifiedBy>Cíntia Kreft Andrade</cp:lastModifiedBy>
  <cp:lastPrinted>2014-11-25T13:14:00Z</cp:lastPrinted>
  <dcterms:modified xsi:type="dcterms:W3CDTF">2014-11-27T15:21:00Z</dcterms:modified>
  <cp:revision>3</cp:revision>
  <dc:subject/>
  <dc:title/>
</cp:coreProperties>
</file>