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substituição com urgência da grade do bueiro localizado na rua Maestro Lázaro Domingues, em frente ao muro entre as casas 68 e 78, na Vila Alv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substituição da grade do bueiro localizado na rua Maestro Lázaro Domingues, em frente ao muro entre as casas 68 e 78, na Vila Alv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Alessandro Peres Ferreira, solicitam providências urgentes da Administração Municipal quanto à troca de grade desse bueiro, pois o mesmo está com os ferros quebrados, oferecendo riscos de acidentes aos moradores, principalmente 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5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1:00Z</dcterms:created>
  <dc:creator>===</dc:creator>
  <dc:description/>
  <cp:keywords/>
  <dc:language>en-US</dc:language>
  <cp:lastModifiedBy>Cíntia Kreft Andrade</cp:lastModifiedBy>
  <cp:lastPrinted>2014-11-25T13:14:00Z</cp:lastPrinted>
  <dcterms:modified xsi:type="dcterms:W3CDTF">2014-11-27T15:21:00Z</dcterms:modified>
  <cp:revision>4</cp:revision>
  <dc:subject/>
  <dc:title/>
</cp:coreProperties>
</file>