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4/2014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da Administração sobre a falta de Papel Higiênico no banheiro público da Praça Coronel Luiz Alves, no Centro, em nosso  Município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a falta de Papel Higiênico no banheiro público da Praça Coronel Luiz Alves, no Centro, em nosso Município está causando transtorn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segundo a matéria do Site SBNOTICIAS do dia 17 de Novembro de 2014, a falta de papel higiênico na Praça Central, faz com que as mulheres improvisem, algumas chegam a comprar pacote de guardanapos e emprestam as demais que estão na fila.</w:t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para alertar sobre o problema, um aviso foi colocado na entrada. É preciso colocar um cartaz também para evitar o desperdíci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este mês, reclamações da falta de papel higiênico já ocorrem em setores da Saúde, Paço Municipal e a Administração informou que seria um problema pontu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É procedente a reclamação pela falta de papel em banheiros públicos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2º) Faltou ou está faltando em outros setores? Se a resposta for positiva em quais setores?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rPr/>
      </w:pPr>
      <w:r>
        <w:rPr>
          <w:rFonts w:cs="Arial" w:ascii="Ecofont Vera Sans" w:hAnsi="Ecofont Vera Sans"/>
        </w:rPr>
        <w:t>3º)  Quem é o responsável pela manutenção dos itens de higiene nos setores públicos?</w:t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Qual o real motivo da falta deste produto? Foi tomada alguma providencia? Qual?</w:t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Além de papel faltou também outros produtos de higiene como sabonete, produtos de limpeza e materiais de limpeza?</w:t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6º) Demais informações pertinentes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7 de novembro de 2014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gab50</dc:creator>
  <dc:description/>
  <cp:keywords/>
  <dc:language>en-US</dc:language>
  <cp:lastModifiedBy>Cíntia Kreft Andrade</cp:lastModifiedBy>
  <cp:lastPrinted>2014-11-06T08:24:00Z</cp:lastPrinted>
  <dcterms:modified xsi:type="dcterms:W3CDTF">2014-11-27T15:20:00Z</dcterms:modified>
  <cp:revision>52</cp:revision>
  <dc:subject/>
  <dc:title/>
</cp:coreProperties>
</file>